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" w:after="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CHUYÊN ĐỀ 1: TENSES (K 12)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Choose the correct answer to each of the following questions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Due to ever more spreading poaching, there ______ a dramatic decline in the number of elephants over the last decade.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. was </w:t>
        <w:tab/>
        <w:t xml:space="preserve">B. is </w:t>
        <w:tab/>
        <w:t xml:space="preserve">C. has been </w:t>
        <w:tab/>
        <w:t xml:space="preserve">D. had been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I ______ work last week, but I changed my mind.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. have started </w:t>
        <w:tab/>
        <w:t xml:space="preserve">B. was going to start </w:t>
        <w:tab/>
        <w:t xml:space="preserve">C. had started </w:t>
        <w:tab/>
        <w:t xml:space="preserve">D. would start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o little ______about mathematics that the lecture was completely beyond me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. did I know </w:t>
        <w:tab/>
        <w:t xml:space="preserve">B. I have known </w:t>
        <w:tab/>
        <w:t xml:space="preserve">C. I knew </w:t>
        <w:tab/>
        <w:t>D. do I know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e fell down when he ______ towards the church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run</w:t>
        <w:tab/>
        <w:t xml:space="preserve">B. runs </w:t>
        <w:tab/>
        <w:t>C. was running</w:t>
        <w:tab/>
        <w:t>D. had ru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theory of relativity ______ by Einstein, who was a famous physicist.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. was develope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B. develope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C. is develope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D. develops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They ______ Ping Pong when their father comes back home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will play</w:t>
        <w:tab/>
        <w:t>B. will be playing</w:t>
        <w:tab/>
        <w:t>C. play</w:t>
        <w:tab/>
        <w:t>D. would play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By Christmas, I ______ for you for 6 months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Shall have been working</w:t>
        <w:tab/>
        <w:t>B. shall work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C. have been working</w:t>
        <w:tab/>
        <w:t>D. shall be worki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I ______ in the room now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am being</w:t>
        <w:tab/>
        <w:t>B. was being</w:t>
        <w:tab/>
        <w:t>C. have been being</w:t>
        <w:tab/>
        <w:t>D. am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I ______ to New York three times this yea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have been</w:t>
        <w:tab/>
        <w:t>B. was</w:t>
        <w:tab/>
        <w:t>C. were</w:t>
        <w:tab/>
        <w:t>D. had bee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I will come and see you before I ______ for America. 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leave</w:t>
        <w:tab/>
        <w:t>B. will leave</w:t>
        <w:tab/>
        <w:t>C. have left</w:t>
        <w:tab/>
        <w:t>D. shall leave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The little girl asked what ______ to her friend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has happened</w:t>
        <w:tab/>
        <w:t>B. was happened</w:t>
        <w:tab/>
        <w:t>C. had happened</w:t>
        <w:tab/>
        <w:t>D. would have happen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John ______ a book when I saw him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is reading</w:t>
        <w:tab/>
        <w:t>B. read</w:t>
        <w:tab/>
        <w:t>C. was reading</w:t>
        <w:tab/>
        <w:t>D. readi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He said he ______ return late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ill</w:t>
        <w:tab/>
        <w:t>B. would</w:t>
        <w:tab/>
        <w:t>C. can</w:t>
        <w:tab/>
        <w:t>D. would be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Jack ______ the doo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has just opened</w:t>
        <w:tab/>
        <w:t>B. open</w:t>
        <w:tab/>
        <w:t>C. will have opened</w:t>
        <w:tab/>
        <w:t>D. openi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In our hospital, patients ______ every morning.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. are examined </w:t>
        <w:tab/>
        <w:t xml:space="preserve">B. were examining </w:t>
        <w:tab/>
        <w:t xml:space="preserve">C. have examined </w:t>
        <w:tab/>
        <w:t xml:space="preserve">D. can examine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My sister ______ for you since yesterday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is looking</w:t>
        <w:tab/>
        <w:t>B. was looking</w:t>
        <w:tab/>
        <w:t>C. has been looking</w:t>
        <w:tab/>
        <w:t>D. look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Jack ______ the doo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has just painted</w:t>
        <w:tab/>
        <w:t>B. paint</w:t>
        <w:tab/>
        <w:t>C. will have painted</w:t>
        <w:tab/>
        <w:t>D. painti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The train ______ half an hou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has been leaving</w:t>
        <w:tab/>
        <w:t>B. left</w:t>
        <w:tab/>
        <w:t>C. has left</w:t>
        <w:tab/>
        <w:t>D. had left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perstar, accompanied by the other members of the band, ______ to visit our school next week.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. are going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B. is going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C. are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D. has ha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When I last saw him, he ______ in London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has lived</w:t>
        <w:tab/>
        <w:t>B. is living</w:t>
        <w:tab/>
        <w:t>C. was living</w:t>
        <w:tab/>
        <w:t>D. has been livi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After I ______ lunch, I looked for my bag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had</w:t>
        <w:tab/>
        <w:t>B. had had</w:t>
        <w:tab/>
        <w:t>C. have has</w:t>
        <w:tab/>
        <w:t>D. have ha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By the end of next year, George ______ English for 2 years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ill have learned</w:t>
        <w:tab/>
        <w:t>B. will learn</w:t>
        <w:tab/>
        <w:t>C. has learned</w:t>
        <w:tab/>
        <w:t>D. would lear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The man got out the car, ______ round to the back and opened the boot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alking</w:t>
        <w:tab/>
        <w:t>B. walked</w:t>
        <w:tab/>
        <w:t>C. walks</w:t>
        <w:tab/>
        <w:t>D. walk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For several years his ambition ______ to be a pilot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is always</w:t>
        <w:tab/>
        <w:t>B. has always been</w:t>
        <w:tab/>
        <w:t>C. was always</w:t>
        <w:tab/>
        <w:t>D. had always bee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 A large number of workmen ______ because of the economic recession. 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have laid down </w:t>
        <w:tab/>
        <w:t xml:space="preserve">B. has laid aside </w:t>
        <w:tab/>
        <w:t xml:space="preserve">C. have been laid off </w:t>
        <w:tab/>
        <w:t xml:space="preserve">D. has been laid out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He will take the dog out for a walk as soon as he ______ dinne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finish</w:t>
        <w:tab/>
        <w:t>B. finishes</w:t>
        <w:tab/>
        <w:t>C. will finish</w:t>
        <w:tab/>
        <w:t>D. shall have finish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Before you asked, the letter ______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as written</w:t>
        <w:tab/>
        <w:t>B. had been written</w:t>
        <w:tab/>
        <w:t>C. had written</w:t>
        <w:tab/>
        <w:t>D. has been writte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Ask her to come and see me when she ______ her work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finish</w:t>
        <w:tab/>
        <w:t>B. has finished</w:t>
        <w:tab/>
        <w:t>C. finished</w:t>
        <w:tab/>
        <w:t>D. finishi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Oil ______ if you pour it on wate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floated</w:t>
        <w:tab/>
        <w:t>B. floats</w:t>
        <w:tab/>
        <w:t>C. will be floated</w:t>
        <w:tab/>
        <w:t>D. float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The dancing club ______ north of the city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lays</w:t>
        <w:tab/>
        <w:t>B. lies</w:t>
        <w:tab/>
        <w:t>C. located</w:t>
        <w:tab/>
        <w:t>D. lai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1.</w:t>
      </w:r>
      <w:r>
        <w:rPr>
          <w:rFonts w:cs="Times New Roman" w:ascii="Times New Roman" w:hAnsi="Times New Roman"/>
          <w:bCs/>
          <w:sz w:val="24"/>
          <w:szCs w:val="24"/>
        </w:rPr>
        <w:t xml:space="preserve"> These days, more and more people ______ the rising number of new cases of the coronavirus all over the world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. are concerni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bou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B. concerne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bou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. are concerne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bout</w:t>
        <w:tab/>
      </w:r>
      <w:r>
        <w:rPr>
          <w:rFonts w:cs="Times New Roman" w:ascii="Times New Roman" w:hAnsi="Times New Roman"/>
          <w:bCs/>
          <w:sz w:val="24"/>
          <w:szCs w:val="24"/>
        </w:rPr>
        <w:t>D. concer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bout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By the age of 25, he ______ two famous novels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rote</w:t>
        <w:tab/>
        <w:t>B. writes</w:t>
        <w:tab/>
        <w:t>C. has written</w:t>
        <w:tab/>
        <w:t>D. had writte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While her husband was in the army, Janet ______ to him twice a week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was writing</w:t>
        <w:tab/>
        <w:t>B. wrote</w:t>
        <w:tab/>
        <w:t>C. was written</w:t>
        <w:tab/>
        <w:t>D. had writte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I couldn’t cut the grass because the machine ______ a few days previously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broke down</w:t>
        <w:tab/>
        <w:t>B. has been broken</w:t>
        <w:tab/>
        <w:t xml:space="preserve"> C. had broken down</w:t>
        <w:tab/>
        <w:t>D. breaks dow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I was angry when you saw me because I ______ with my sister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. have been arguing</w:t>
        <w:tab/>
        <w:t>B. had been arguing</w:t>
        <w:tab/>
        <w:t>C. argued</w:t>
        <w:tab/>
        <w:t>D. was argu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I have never played badminton before. This is the first time I ______ to play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try</w:t>
        <w:tab/>
        <w:t>B. tried</w:t>
        <w:tab/>
        <w:t>C. have tried</w:t>
        <w:tab/>
        <w:t>D. am tryi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It was announced that neither the passengers nor the driver ______ in the crash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. were injured </w:t>
        <w:tab/>
        <w:t xml:space="preserve">B. are injured </w:t>
        <w:tab/>
        <w:t xml:space="preserve">C. was injured </w:t>
        <w:tab/>
        <w:t xml:space="preserve">D. have been injured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 I like looking at these pictures, but I ______ enough by lunch time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should have looked</w:t>
        <w:tab/>
        <w:t>B. will have looked</w:t>
        <w:tab/>
        <w:t>C. will have had looked</w:t>
        <w:tab/>
        <w:t>D. have look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 I don’t understand this sentence. What ______?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does mean this word</w:t>
        <w:tab/>
        <w:t>B. have this word mean</w:t>
        <w:tab/>
        <w:t>C. means this word</w:t>
        <w:tab/>
        <w:t>D. does this word mea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hoose the underlined part that needs correction in each of the following questions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st y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y so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s l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m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rowd when w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 g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pping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was los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Last year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have gon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among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Noth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n b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p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ove and care your parent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ive yo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give you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compare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ll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y important decision withou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parent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or advi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asking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will no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for advice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let m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act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you can come an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s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 this summe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to know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exactly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visit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People can talk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 each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effecti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ing both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erb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nonverbal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munic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verbal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effectiv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to each other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It’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pol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int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one’s face when yo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lk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im/he</w:t>
      </w:r>
      <w:r>
        <w:rPr>
          <w:rFonts w:cs="Times New Roman" w:ascii="Times New Roman" w:hAnsi="Times New Roman"/>
          <w:sz w:val="24"/>
          <w:szCs w:val="24"/>
          <w:lang w:val="en-US"/>
        </w:rPr>
        <w:t>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impolit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point a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him/her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talk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W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ch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ar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llage after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l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ve hours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neares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walk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reach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I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ng tim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st talk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each other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last talk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The problem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 turn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e seriou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ll have though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will have though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has turned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to be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The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 stud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glish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f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 Lond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befor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have studied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wen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to Londo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1. I was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at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The teacher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lready had give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 quiz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whe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go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o class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ready had give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he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riv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airport, the plan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ke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arrived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 was w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ong the stree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aliz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ther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 be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man following me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has bee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I was walking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realized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Wha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phoned you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o’clock this morning?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Mr. Joh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gether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 childre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n’t visi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h.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7513" w:leader="none"/>
        </w:tabs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together with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haven’t visited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Choose the sentence that is closest in meaning to each of the following questions. 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. Eight years ago we started writing to each other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We have rarely written to each other for eight year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Eight years is a long time for us to write to each other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We wrote to each other eight years ago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We have been writing to each other for eight years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. The boy was so lazy that he couldn’t stay up late to learn his lesson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 boy was lazy enough not to stay up late to learn his lesson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he boy was too lazy to stay up late to learn his lesson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he boy was lazy enough but he stayed up late to learn his lesson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The boy was lazy enough to stay up late to learn his lessons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. My father is tired of seeing any violent film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My father hasn’t seen a violent film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My father has enjoyed all the violent films he has ever seen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My father is worried about missing the next violent film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My father never wants to see another violent film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4. As soon as he waved his hand, she turned away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He saw her turn away and he waved his hand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No sooner had he waved his hand than she turned away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he turned away because he waved his hand too early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Although she turned away, he waved his hand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5. When she heard the news, she broke down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On hearing the news, she broke down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Having heard the news, she broke down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he had never broken down until she heard the news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Hearing the news, which made her break down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6. My father hasn’t smoked cigarettes for a month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t’s a month since my father last smoked cigarette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It’s a month ago that my father smoked cigarette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It’s a month that my father hasn’t smoked cigarette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It’s a cigarette that my father smoked a month ago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7. Having finished their work, the workers expected to be paid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 workers expected to be paid because they had finished their work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Having their work finishing, the workers expected to be paid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Having expected to be paid, the workers finished their work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Having been finished their work, the workers expected to be paid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8. Mr. Brown bought this car five years ago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Mr. Brown started to buy this car for five year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It has been five years when Mr. Brown has bought this car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Mr. Brown has had this car for five year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It is five years ago since Mr. Brown has bought this car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9. John used to write home once a week when he was abroad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John doesn’t write home once a week any longer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John enjoyed being written home every week when he was abroad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John never forgot to write a weekly letter home when he was abroad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When he was abroad, he remembered to write home every week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0. I haven’t enjoyed myself so much for years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It’s years since I enjoyed myself so much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It’s years since I have enjoyed myself so much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It was years since I had enjoyed myself so much.</w:t>
      </w:r>
    </w:p>
    <w:p>
      <w:pPr>
        <w:pStyle w:val="Normal"/>
        <w:spacing w:lineRule="exact" w:line="360" w:before="20" w:after="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It has been years since I have enjoyed myself so much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Supply the correct form of the verbs in the brackets: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t’s 6 p.m. Mary is at home. She (have) __________________ dinner. She always (have) __________________ dinner with her family around 6 o’clock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Jong (speak) __________________ Chinese. Chinese is his native language, but right now he (speak) __________________ English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ile I (walk) __________________ to class yesterday morning, I (see) __________________ Joan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Jack moved to Hong Kong after he graduated from the university. Jack (be) __________________ in Hong Kong since he (graduate) __________________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y cousin and I (watch) __________________ a movie on TV last night when my brother (come) __________________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My mother called me around five o’clock. My husband came home a little after that. When he (come) __________________ home, I (talk) __________________ to my mother on the phone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Yesterday afternoon, I (go) __________________ to visit the Smiths. When I (get) __________________ there around two o’clock, Mrs Smith (be) __________________ in the yard. She (plant) __________________ flowers in her garden. Mr. Smith (be) __________________ in the garage. He (work) __________________ on their car. The children (play) __________________ in the front yard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Yesterday I (go) __________________ to my friend’s birthday party. I (be never) __________________ to a party before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 (not see) __________________ him for three years. I wonder where he is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can’t go out because I (not finish) __________________ my work yet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It (rain) ____________ hard. We can't do anything until it (stop) ____________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Last night we (watch) ____________ TV when the power (fail) ____________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That evening we (stay) ____________ up to talk about the town where he (live) ____________ for some years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I (sit) ____________ down for a rest while the shoes (repair) ____________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Half way to the office Paul (turn) ____________ round and (go) ____________ back home because he (forget) ____________ to turn the gas off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He (lose) __________________ his job last month and since then he (be) __________________ out of work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She (have) __________________ her photograph taken tomorrow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The committee (meet) __________________ next week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I am sure that I (recognize) __________________ him.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What she (have) __________________ for breakfast usually?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Finish each of the following sentences in such a way that it means the same as the sentence printed before it</w:t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is is the last time I go to that restaurant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ainly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haven't been to the dentist for two years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's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spent seven years at secondary school and then I went to university.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d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y father started to read that book two weeks ago. He’s still reading it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has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en did you start the project?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ng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 last saw Bob when I was in Ho Chi Minh City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n't seen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en did you first get to know him?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he doesn’t enjoy travelling any more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used 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aving been to the palace many times, he found it easy to guide his class around it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e haven’t seen one another for a long time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topped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 started cooking for the party 4 hours ago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Entering the room, I was surprised at what I saw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How long have you studied English?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We haven’t been to the concert for over a year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st time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I have never read such a romantic story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</w:t>
        <w:tab/>
      </w:r>
    </w:p>
    <w:p>
      <w:pPr>
        <w:pStyle w:val="Normal"/>
        <w:spacing w:lineRule="exact" w:line="360" w:before="20" w:after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He hasn’t been back to his village for over 2 years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20" w:after="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167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467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1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1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10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10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38</Words>
  <Characters>11048</Characters>
  <CharactersWithSpaces>1296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5:00Z</dcterms:created>
  <dc:creator>Nhã An Đỗ</dc:creator>
  <dc:description/>
  <dc:language>en-US</dc:language>
  <cp:lastModifiedBy>user</cp:lastModifiedBy>
  <dcterms:modified xsi:type="dcterms:W3CDTF">2021-02-0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